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ВАНИЧНИ ПРЕ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С ЗА ПРУЖАЊЕ УСЛУГА У ЦИЉУ ОТУЂЕЊА НЕПОКРЕТНОСТИ – ОТУЂЕЊА ДИПЛОМАТСКЕ НЕПОКРЕТНЕ ИМОВИНЕ У ЊУЈОРКУ (СЈЕДИЊЕНЕ АМЕРИЧКЕ ДРЖАВЕ), ТОКИЈУ (ЈАПАН), БОНУ (НЕМАЧКА) И БЕРНУ (ШВАЈЦАРС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а и Херцеговина, Република Хрватска, Република Македонија, Република Словенија и Република Србија – као једине државе сукцесори бивше Социјалистичке Федеративне Републике Југославије (у даљем тексту: „СФРЈ“) – и као сувласници дипломатско-конзуларне имовине СФРЈ, као претходног титулара, овим објављују позив за учешће на конкурсу за пружање посредничких услуга у  циљу отуђивања следећих непокре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лна мисија СФРЈ при ОУН уЊујорку, САД (Пета авенија 854, Њујорк 10065): оквирне додатнеинформације: блок 1391, парцела 6, површина 3.600 квадратних стопа/30 х 120, бруто стамбена површина 16.125 квадратних стопа, година изградње око 19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иденција сталног представника СФРЈ при ОУН уЊујорку, САД (Парк авенија 730, Њујорк 10021); оквирне додатне информације: Стан 16/17Б, у кооп власништву, 718/30,000 деоница, блок 1385, парцела 37, назив пројекта: Park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St. Corp,бруто стамбена површина не рачунајући подрум 4,294 квадратне стопe, година изградње: 192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басада и резиденција СФРЈ у Токију, Јапан (7-24, 4-chome, KitashinagawaShinagawa-ku, Tokyo): оквирне додатне информације: парцела 316-37 KitaShinagawa 4-Chome, ShinagawaWard, Токио, регистрована укупна површина 995,27 m² (приближно 28 m х 30 m), зграда 316-37KitaShinagawa 4-Chome, ShinagawaWard, Tokyo, укупна површина 1.725,70 m² (вредност наведена у документу пројектног плана зграде), година изградње 196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басада СФРЈ у Бону, Немачка (Schlossallee 5, 5300 Bonn2), оквирне додатне информације: земљишна књига Mehlem, земљишнокњижниуложак бр. 2865, површина зграде и баште/дворишта 5.441 m², Schlossallee 1 и 5,површина спратова 1.565 m² (приземље, подрум, поткровље, подземна гаража са 14 паркинг мес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мбасада и резиденција СФРЈ у Берну, Швајцарска (Seminarstrasse 5, 3006 Bern), оквирне додатне информације: насеље: бр. 199 Bern 4, површина земљишта: укупно 1,760 m², бруто површина зграде 540m², површина баште/дворишта 1,220 m², годинаизградње: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жаве сукцесори наглашава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средовања у циљу отуђивањацелокупне горе наведене непокретне имовине биће додељенасамо једној јединственој агенцији за трговину некретнинама, с којом ће државе сукцесоризакључити угово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јњи рок за достављање понуда је 30 дана оддана објављивања овог позива, док ће државе сукцесори пријављене понуђаче услуга о својој одлуци обавестити у року од 50 дана од крајњег рока за достављање понуд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 референцама које их квалификују за успешно обављање посредовања у циљу отуђивањапредметне имовине, заинтересовани понуђачи ће доставити следећу документацију, и дефинисати своје услове за пружање услуга посредовања. Заинтересовани понуђачи ће у своју достављену понудуукључити следећ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а која потврђују да је понуђач регистрованопривредно друш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као доказ да понуђач има седиште, филијале или партнерске организације у земљама у којима се налази имовина која је предмет продаје и које послују у наведеним градовима (Њујорк, САД; Токио, Јапан;Бон, Немачка; Берн, Швајцарс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а као доказ да је понуђач у последње три године остварио обрт од најмање 100 милиона US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ранцију за понуду у износу одUSD 50.000,00(гаранција ће бити враћена понуђачу по потписивању уговора о посредовању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Гаранција за ваљано извршење посла у износуод USD 100.000,00 (гаранција за ваљано извршење посла ће бити враћена понуђачу по извршењу уговора о посредовању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ђ) Доказе о финансијско-пословној солв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азе о техничким и стручним могућностима и референце које доказују успешно обављање посредничких усл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рење дапонуђач/правнолице и  одговорно лице у правном лицу нису осуђивани и кажњавани, у складу с правним прописима земље у којој је регистровано седиште понуђача и у месту сталног настањењаодговорног лица у правном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важења понуде је најмање 90 дана од датума њеног достављањ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и понуђачи своје понуде дефинишу у виду накнаде за посредовање,изражене као проценат укупне бруто продајне цене горе наведене имовин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јнижа понуђена накнада за услуге посредовања ће бити одлучујући критеријум при избору понуђача, под условом да понуђач испуњава све горе наведене услов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и понуђачи своје понуде достављају (у запечаћеној коверти на којој је назначено „Не отварај“) препорученом поштомследећем примаоцу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 Видович, Министарство спољних послова Републике Словеније, СИ-1001 Љубљана, Прешернова цеста 25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жаве сукцесори ће обезбедити процене тржишне вредности све горе наведене непокретне имовине одабраном понуђачу; процењена тржишна вредност имовине представља минималнутражену цену предметне имовине, изузев уколико државе сукцесори одлуче другачиј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а непокретности ће се по могућству извршити путем јавне лицитације или на било који други начин који је у складу с праксом на локалном тржишту некретнина за сваку предметну непокретност, према препоруци заинтересованих понуђача наведеној у њиховим односним понуда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е сукцесори задржавају право да не одаберу ниједног понуђача, чак и уколико су испуњени сви услов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а имовина наведена у овом огласу може се, а не мора, продати одвојено. Свака држава сукцесор понаособ мора да потврди продају сваке непокретности у складу са условима који ће бити договорени с подносиоцем најбоље понуде/потенцијалним купцем пре закључења продаје уколико је понуђена куповна цена нижа од процењене тржишне вредности или минималне тражене цен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за додатне информациј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.mzz@gov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mzz@gov.s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Подаци о имовини наведени у овом конкурсу су оквирни.Државе сукцесори не сносе никакву одговорност за њихову тачност. Прецизне информације се могу прибавити из јавних база података земаља у којима се предметна непокретна имовина налази. Државе сукцесори ће доставити релевантне податке којима располажу у вези с непокретном имовином наведеном у овом конкурсу одабраном понуђачу по обављеној процедури за избор понуђача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Или еквивалентну суму у €, CHFили 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z@gov.si" TargetMode="External"/><Relationship Id="rId3" Type="http://schemas.openxmlformats.org/officeDocument/2006/relationships/hyperlink" Target="mailto:secretariat.mzz@gov.s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Igor Mitic</dc:creator>
  <dc:description/>
  <dc:language>en-US</dc:language>
  <cp:lastModifiedBy>XY</cp:lastModifiedBy>
  <dcterms:modified xsi:type="dcterms:W3CDTF">2016-11-07T09:52:00Z</dcterms:modified>
  <cp:revision>2</cp:revision>
  <dc:subject/>
  <dc:title/>
</cp:coreProperties>
</file>